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Zabrze, </w:t>
      </w:r>
      <w:r>
        <w:rPr>
          <w:rFonts w:cs="Arial" w:ascii="Arial" w:hAnsi="Arial"/>
          <w:color w:val="FF0000"/>
          <w:szCs w:val="22"/>
        </w:rPr>
        <w:t>(data)</w:t>
      </w:r>
    </w:p>
    <w:p>
      <w:pPr>
        <w:pStyle w:val="Normal"/>
        <w:rPr>
          <w:rFonts w:ascii="Arial" w:hAnsi="Arial" w:cs="Arial"/>
          <w:i/>
          <w:i/>
          <w:color w:val="FF0000"/>
          <w:szCs w:val="22"/>
        </w:rPr>
      </w:pPr>
      <w:r>
        <w:rPr>
          <w:rFonts w:cs="Arial" w:ascii="Arial" w:hAnsi="Arial"/>
          <w:i/>
          <w:color w:val="FF0000"/>
          <w:szCs w:val="22"/>
        </w:rPr>
        <w:t>(imię i nazwisko)</w:t>
      </w:r>
    </w:p>
    <w:p>
      <w:pPr>
        <w:pStyle w:val="Normal"/>
        <w:rPr>
          <w:rFonts w:ascii="Arial" w:hAnsi="Arial" w:cs="Arial"/>
          <w:i/>
          <w:i/>
          <w:color w:val="FF0000"/>
          <w:szCs w:val="22"/>
        </w:rPr>
      </w:pPr>
      <w:r>
        <w:rPr>
          <w:rFonts w:cs="Arial" w:ascii="Arial" w:hAnsi="Arial"/>
          <w:i/>
          <w:color w:val="FF0000"/>
          <w:szCs w:val="22"/>
        </w:rPr>
        <w:t>(adres)</w:t>
      </w:r>
    </w:p>
    <w:p>
      <w:pPr>
        <w:pStyle w:val="Normal"/>
        <w:rPr>
          <w:rFonts w:ascii="Arial" w:hAnsi="Arial" w:cs="Arial"/>
          <w:i/>
          <w:i/>
          <w:color w:val="FF0000"/>
          <w:szCs w:val="22"/>
        </w:rPr>
      </w:pPr>
      <w:r>
        <w:rPr>
          <w:rFonts w:cs="Arial" w:ascii="Arial" w:hAnsi="Arial"/>
          <w:i/>
          <w:color w:val="FF0000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  <w:t xml:space="preserve">Zarząd Zabrzańskiej 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  <w:t>Spółdzielni Mieszkaniowej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  <w:t>ul. Ślęczka 1a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  <w:t>41-800 Zabrz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Cs w:val="22"/>
        </w:rPr>
        <w:t>W związku z otrzymanym rozliczeniem kosztów zużycia ciepła za zajmowany przeze mnie lokal wnoszę o niezwłoczne przesłanie m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Cs w:val="22"/>
        </w:rPr>
        <w:t>odpisu regulaminu, na podstawie którego ZSM dokonała wyliczenia opłat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Cs w:val="22"/>
        </w:rPr>
        <w:t xml:space="preserve">prawidłowego i zgodnego z Prawem energetycznym </w:t>
      </w:r>
      <w:r>
        <w:rPr>
          <w:rFonts w:cs="Arial" w:ascii="Arial" w:hAnsi="Arial"/>
          <w:b/>
          <w:szCs w:val="22"/>
        </w:rPr>
        <w:t>rozliczenia zużycia ciepła odrębnie dla budynku</w:t>
      </w:r>
      <w:r>
        <w:rPr>
          <w:rFonts w:cs="Arial" w:ascii="Arial" w:hAnsi="Arial"/>
          <w:szCs w:val="22"/>
        </w:rPr>
        <w:t xml:space="preserve">, w którym znajduje się mój lokal wraz ze wskazaniem materiałów źródłowych, w szczególności zamówionej mocy od dostawcy ciepła oraz faktury VAT wystawionej przez dostawcę ciepła oraz wskazań </w:t>
      </w:r>
      <w:r>
        <w:rPr>
          <w:rFonts w:cs="Arial" w:ascii="Arial" w:hAnsi="Arial"/>
          <w:b/>
          <w:szCs w:val="22"/>
        </w:rPr>
        <w:t>licznika ciepła</w:t>
      </w:r>
      <w:r>
        <w:rPr>
          <w:rFonts w:cs="Arial" w:ascii="Arial" w:hAnsi="Arial"/>
          <w:szCs w:val="22"/>
        </w:rPr>
        <w:t xml:space="preserve"> w budynku, w którym znajduje się lokal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zasadnienia dokonanych wyliczeń, ze wskazaniem podstawy faktycznej oraz konkretnej podstawy prawnej z regulaminu, o którym mowa w pkt 1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ednocześnie kwestionuję możliwość obciążenia mnie opłatą z tytułu odczytu podzielników ciepła, jako niezgodną z art. 45a ustawy Prawo energetyczne. Przepis ten wyraźnie wskazuje, że kosztem zakupu ciepła są opłaty ponoszone dla przedsiębiorstwa energetycznego. W ustępie 4 przywołanego przepisu ustawodawca w sposób bezwzględny nakazuje, iż wysokość opłat powinna być ustalana w taki sposób, aby zapewniała wyłącznie pokrycie ponoszonych przez odbiorcę kosztów zakupu ciepła. Jak widać z powyższego, próba przerzucenia na odbiorcę kosztów odczytu podzielników ciepła jest niezgodna z prawem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color w:val="FF0000"/>
          <w:szCs w:val="22"/>
        </w:rPr>
      </w:pPr>
      <w:r>
        <w:rPr>
          <w:rFonts w:cs="Arial" w:ascii="Arial" w:hAnsi="Arial"/>
          <w:i/>
          <w:color w:val="FF0000"/>
          <w:szCs w:val="22"/>
        </w:rPr>
        <w:t>(własnoręczny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8:43:00Z</dcterms:created>
  <dc:creator>borys</dc:creator>
  <dc:description/>
  <cp:keywords/>
  <dc:language>en-US</dc:language>
  <cp:lastModifiedBy>Borys Budka</cp:lastModifiedBy>
  <cp:lastPrinted>2010-06-25T12:28:00Z</cp:lastPrinted>
  <dcterms:modified xsi:type="dcterms:W3CDTF">2010-10-05T15:58:00Z</dcterms:modified>
  <cp:revision>4</cp:revision>
  <dc:subject/>
  <dc:title/>
</cp:coreProperties>
</file>