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brze, 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2"/>
        </w:rPr>
        <w:t>imię i nazwisko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adr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adr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Zabrzańska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Spółdzielnia Mieszkaniowa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ul. Ślęczka 1a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41-800 Zabrz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WEZWANIE DO ZAPŁA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bezprawnym pobraniem ode mnie </w:t>
      </w:r>
      <w:r>
        <w:rPr>
          <w:rFonts w:cs="Arial" w:ascii="Arial" w:hAnsi="Arial"/>
          <w:color w:val="FF0000"/>
          <w:sz w:val="22"/>
          <w:szCs w:val="22"/>
        </w:rPr>
        <w:t>w dniu … kwoty … zł</w:t>
      </w:r>
      <w:r>
        <w:rPr>
          <w:rFonts w:cs="Arial" w:ascii="Arial" w:hAnsi="Arial"/>
          <w:sz w:val="22"/>
          <w:szCs w:val="22"/>
        </w:rPr>
        <w:t xml:space="preserve"> jako opłaty za wydanie zaświadczenia o posiadaniu przeze mnie własnościowego spółdzielczego prawa do lokalu wnoszę o niezwłoczne przesłanie mi </w:t>
      </w:r>
      <w:r>
        <w:rPr>
          <w:rFonts w:cs="Arial" w:ascii="Arial" w:hAnsi="Arial"/>
          <w:i/>
          <w:color w:val="FF0000"/>
          <w:sz w:val="22"/>
          <w:szCs w:val="22"/>
        </w:rPr>
        <w:t>przekazem pocztowym / na rachunek bankowy …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w. kwo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Brak wpłaty w terminie 3 dni spowoduje wystąpienie przeze mnie na drogę sąd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52:00Z</dcterms:created>
  <dc:creator>borys</dc:creator>
  <dc:description/>
  <cp:keywords/>
  <dc:language>en-US</dc:language>
  <cp:lastModifiedBy>Borys Budka</cp:lastModifiedBy>
  <cp:lastPrinted>2010-05-13T20:28:00Z</cp:lastPrinted>
  <dcterms:modified xsi:type="dcterms:W3CDTF">2011-06-03T16:37:00Z</dcterms:modified>
  <cp:revision>3</cp:revision>
  <dc:subject/>
  <dc:title/>
</cp:coreProperties>
</file>